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gerian" w:hAnsi="Algerian" w:eastAsia="Times New Roman" w:cs="Algerian"/>
          <w:sz w:val="40"/>
          <w:szCs w:val="40"/>
        </w:rPr>
      </w:pPr>
      <w:r>
        <w:rPr>
          <w:rFonts w:eastAsia="Times New Roman" w:cs="Algerian" w:ascii="Algerian" w:hAnsi="Algerian"/>
          <w:sz w:val="40"/>
          <w:szCs w:val="40"/>
        </w:rPr>
        <w:t>HALMASHAURI YA WILAYA YA ARUSHA</w:t>
      </w:r>
    </w:p>
    <w:p>
      <w:pPr>
        <w:pStyle w:val="Normal"/>
        <w:spacing w:lineRule="auto" w:line="240"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Barua zote za kiofisi zitumwe kwa Mkurugenzi Mtendaji)</w:t>
      </w:r>
    </w:p>
    <w:p>
      <w:pPr>
        <w:pStyle w:val="Normal"/>
        <w:spacing w:lineRule="auto" w:line="240" w:before="0" w:after="0"/>
        <w:jc w:val="center"/>
        <w:rPr>
          <w:rFonts w:ascii="Tahoma" w:hAnsi="Tahoma" w:eastAsia="Times New Roman" w:cs="Tahoma"/>
          <w:i/>
          <w:i/>
          <w:iCs/>
          <w:lang w:val="en-US" w:eastAsia="en-US"/>
        </w:rPr>
      </w:pPr>
      <w:r>
        <w:rPr>
          <w:rFonts w:eastAsia="Times New Roman" w:cs="Tahoma" w:ascii="Tahoma" w:hAnsi="Tahoma"/>
          <w:i/>
          <w:iCs/>
          <w:lang w:val="en-US" w:eastAsia="en-US"/>
        </w:rPr>
        <w:drawing>
          <wp:anchor behindDoc="1" distT="0" distB="0" distL="114935" distR="114935" simplePos="0" locked="0" layoutInCell="0" allowOverlap="1" relativeHeight="2">
            <wp:simplePos x="0" y="0"/>
            <wp:positionH relativeFrom="page">
              <wp:posOffset>3333750</wp:posOffset>
            </wp:positionH>
            <wp:positionV relativeFrom="page">
              <wp:posOffset>1509395</wp:posOffset>
            </wp:positionV>
            <wp:extent cx="1095375" cy="885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5" r="-22" b="-25"/>
                    <a:stretch>
                      <a:fillRect/>
                    </a:stretch>
                  </pic:blipFill>
                  <pic:spPr bwMode="auto">
                    <a:xfrm>
                      <a:off x="0" y="0"/>
                      <a:ext cx="1095375" cy="8858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5405</wp:posOffset>
                </wp:positionV>
                <wp:extent cx="2066925" cy="897255"/>
                <wp:effectExtent l="0" t="0" r="0" b="0"/>
                <wp:wrapNone/>
                <wp:docPr id="2" name="Frame1"/>
                <a:graphic xmlns:a="http://schemas.openxmlformats.org/drawingml/2006/main">
                  <a:graphicData uri="http://schemas.microsoft.com/office/word/2010/wordprocessingShape">
                    <wps:wsp>
                      <wps:cNvSpPr txBox="1"/>
                      <wps:spPr>
                        <a:xfrm>
                          <a:off x="0" y="0"/>
                          <a:ext cx="2066925" cy="897255"/>
                        </a:xfrm>
                        <a:prstGeom prst="rect"/>
                        <a:solidFill>
                          <a:srgbClr val="FFFFFF"/>
                        </a:solidFill>
                      </wps:spPr>
                      <wps:txbx>
                        <w:txbxContent>
                          <w:p>
                            <w:pPr>
                              <w:pStyle w:val="NoSpacing"/>
                              <w:rPr>
                                <w:rFonts w:ascii="Tahoma" w:hAnsi="Tahoma" w:cs="Tahoma"/>
                                <w:sz w:val="20"/>
                                <w:szCs w:val="20"/>
                              </w:rPr>
                            </w:pPr>
                            <w:r>
                              <w:rPr>
                                <w:rFonts w:cs="Tahoma" w:ascii="Tahoma" w:hAnsi="Tahoma"/>
                                <w:sz w:val="20"/>
                                <w:szCs w:val="20"/>
                              </w:rPr>
                              <w:t>Mkoa wa Arusha,</w:t>
                            </w:r>
                          </w:p>
                          <w:p>
                            <w:pPr>
                              <w:pStyle w:val="NoSpacing"/>
                              <w:rPr>
                                <w:rFonts w:ascii="Tahoma" w:hAnsi="Tahoma" w:cs="Tahoma"/>
                                <w:sz w:val="20"/>
                                <w:szCs w:val="20"/>
                              </w:rPr>
                            </w:pPr>
                            <w:r>
                              <w:rPr>
                                <w:rFonts w:cs="Tahoma" w:ascii="Tahoma" w:hAnsi="Tahoma"/>
                                <w:sz w:val="20"/>
                                <w:szCs w:val="20"/>
                              </w:rPr>
                              <w:t>Telegram:  Arusha,</w:t>
                            </w:r>
                          </w:p>
                          <w:p>
                            <w:pPr>
                              <w:pStyle w:val="NoSpacing"/>
                              <w:rPr>
                                <w:rFonts w:ascii="Tahoma" w:hAnsi="Tahoma" w:cs="Tahoma"/>
                                <w:sz w:val="20"/>
                                <w:szCs w:val="20"/>
                              </w:rPr>
                            </w:pPr>
                            <w:r>
                              <w:rPr>
                                <w:rFonts w:cs="Tahoma" w:ascii="Tahoma" w:hAnsi="Tahoma"/>
                                <w:sz w:val="20"/>
                                <w:szCs w:val="20"/>
                              </w:rPr>
                              <w:t>Simu:  073 6500476,</w:t>
                            </w:r>
                          </w:p>
                          <w:p>
                            <w:pPr>
                              <w:pStyle w:val="NoSpacing"/>
                              <w:rPr>
                                <w:rFonts w:ascii="Tahoma" w:hAnsi="Tahoma" w:cs="Tahoma"/>
                                <w:sz w:val="20"/>
                                <w:szCs w:val="20"/>
                              </w:rPr>
                            </w:pPr>
                            <w:r>
                              <w:rPr>
                                <w:rFonts w:cs="Tahoma" w:ascii="Tahoma" w:hAnsi="Tahoma"/>
                                <w:sz w:val="20"/>
                                <w:szCs w:val="20"/>
                              </w:rPr>
                              <w:t>Faksi: 250 3701.</w:t>
                            </w:r>
                          </w:p>
                          <w:p>
                            <w:pPr>
                              <w:pStyle w:val="NoSpacing"/>
                              <w:rPr>
                                <w:rFonts w:ascii="Tahoma" w:hAnsi="Tahoma" w:cs="Tahoma"/>
                                <w:sz w:val="20"/>
                                <w:szCs w:val="20"/>
                              </w:rPr>
                            </w:pPr>
                            <w:r>
                              <w:rPr>
                                <w:rFonts w:cs="Tahoma" w:ascii="Tahoma" w:hAnsi="Tahoma"/>
                                <w:sz w:val="20"/>
                                <w:szCs w:val="20"/>
                              </w:rPr>
                              <w:t>Email:ded@arushadistrict.go.t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t>HALMASHAURI YA WILAYA YA ARUSH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w:t>
                            </w:r>
                          </w:p>
                          <w:p>
                            <w:pPr>
                              <w:pStyle w:val="Normal"/>
                              <w:spacing w:before="0" w:after="160"/>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62.75pt;height:70.65pt;mso-wrap-distance-left:9.05pt;mso-wrap-distance-right:9.05pt;mso-wrap-distance-top:0pt;mso-wrap-distance-bottom:0pt;margin-top:5.15pt;mso-position-vertical-relative:text;margin-left:-9pt;mso-position-horizontal-relative:text">
                <v:textbox inset="0.100694444444444in,0.0506944444444444in,0.100694444444444in,0.0506944444444444in">
                  <w:txbxContent>
                    <w:p>
                      <w:pPr>
                        <w:pStyle w:val="NoSpacing"/>
                        <w:rPr>
                          <w:rFonts w:ascii="Tahoma" w:hAnsi="Tahoma" w:cs="Tahoma"/>
                          <w:sz w:val="20"/>
                          <w:szCs w:val="20"/>
                        </w:rPr>
                      </w:pPr>
                      <w:r>
                        <w:rPr>
                          <w:rFonts w:cs="Tahoma" w:ascii="Tahoma" w:hAnsi="Tahoma"/>
                          <w:sz w:val="20"/>
                          <w:szCs w:val="20"/>
                        </w:rPr>
                        <w:t>Mkoa wa Arusha,</w:t>
                      </w:r>
                    </w:p>
                    <w:p>
                      <w:pPr>
                        <w:pStyle w:val="NoSpacing"/>
                        <w:rPr>
                          <w:rFonts w:ascii="Tahoma" w:hAnsi="Tahoma" w:cs="Tahoma"/>
                          <w:sz w:val="20"/>
                          <w:szCs w:val="20"/>
                        </w:rPr>
                      </w:pPr>
                      <w:r>
                        <w:rPr>
                          <w:rFonts w:cs="Tahoma" w:ascii="Tahoma" w:hAnsi="Tahoma"/>
                          <w:sz w:val="20"/>
                          <w:szCs w:val="20"/>
                        </w:rPr>
                        <w:t>Telegram:  Arusha,</w:t>
                      </w:r>
                    </w:p>
                    <w:p>
                      <w:pPr>
                        <w:pStyle w:val="NoSpacing"/>
                        <w:rPr>
                          <w:rFonts w:ascii="Tahoma" w:hAnsi="Tahoma" w:cs="Tahoma"/>
                          <w:sz w:val="20"/>
                          <w:szCs w:val="20"/>
                        </w:rPr>
                      </w:pPr>
                      <w:r>
                        <w:rPr>
                          <w:rFonts w:cs="Tahoma" w:ascii="Tahoma" w:hAnsi="Tahoma"/>
                          <w:sz w:val="20"/>
                          <w:szCs w:val="20"/>
                        </w:rPr>
                        <w:t>Simu:  073 6500476,</w:t>
                      </w:r>
                    </w:p>
                    <w:p>
                      <w:pPr>
                        <w:pStyle w:val="NoSpacing"/>
                        <w:rPr>
                          <w:rFonts w:ascii="Tahoma" w:hAnsi="Tahoma" w:cs="Tahoma"/>
                          <w:sz w:val="20"/>
                          <w:szCs w:val="20"/>
                        </w:rPr>
                      </w:pPr>
                      <w:r>
                        <w:rPr>
                          <w:rFonts w:cs="Tahoma" w:ascii="Tahoma" w:hAnsi="Tahoma"/>
                          <w:sz w:val="20"/>
                          <w:szCs w:val="20"/>
                        </w:rPr>
                        <w:t>Faksi: 250 3701.</w:t>
                      </w:r>
                    </w:p>
                    <w:p>
                      <w:pPr>
                        <w:pStyle w:val="NoSpacing"/>
                        <w:rPr>
                          <w:rFonts w:ascii="Tahoma" w:hAnsi="Tahoma" w:cs="Tahoma"/>
                          <w:sz w:val="20"/>
                          <w:szCs w:val="20"/>
                        </w:rPr>
                      </w:pPr>
                      <w:r>
                        <w:rPr>
                          <w:rFonts w:cs="Tahoma" w:ascii="Tahoma" w:hAnsi="Tahoma"/>
                          <w:sz w:val="20"/>
                          <w:szCs w:val="20"/>
                        </w:rPr>
                        <w:t>Email:ded@arushadistrict.go.t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t>HALMASHAURI YA WILAYA YA ARUSH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w:t>
                      </w:r>
                    </w:p>
                    <w:p>
                      <w:pPr>
                        <w:pStyle w:val="Normal"/>
                        <w:spacing w:before="0" w:after="160"/>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65405</wp:posOffset>
                </wp:positionV>
                <wp:extent cx="2122170" cy="800100"/>
                <wp:effectExtent l="0" t="0" r="0" b="0"/>
                <wp:wrapNone/>
                <wp:docPr id="3" name="Frame2"/>
                <a:graphic xmlns:a="http://schemas.openxmlformats.org/drawingml/2006/main">
                  <a:graphicData uri="http://schemas.microsoft.com/office/word/2010/wordprocessingShape">
                    <wps:wsp>
                      <wps:cNvSpPr txBox="1"/>
                      <wps:spPr>
                        <a:xfrm>
                          <a:off x="0" y="0"/>
                          <a:ext cx="2122170" cy="800100"/>
                        </a:xfrm>
                        <a:prstGeom prst="rect"/>
                        <a:solidFill>
                          <a:srgbClr val="FFFFFF"/>
                        </a:solidFill>
                      </wps:spPr>
                      <wps:txbx>
                        <w:txbxContent>
                          <w:p>
                            <w:pPr>
                              <w:pStyle w:val="Normal"/>
                              <w:rPr>
                                <w:rFonts w:ascii="Tahoma" w:hAnsi="Tahoma" w:cs="Tahoma"/>
                              </w:rPr>
                            </w:pPr>
                            <w:r>
                              <w:rPr>
                                <w:rFonts w:cs="Tahoma" w:ascii="Tahoma" w:hAnsi="Tahoma"/>
                              </w:rPr>
                              <w:t>Ukumbi wa Halmashauri,</w:t>
                            </w:r>
                          </w:p>
                          <w:p>
                            <w:pPr>
                              <w:pStyle w:val="Normal"/>
                              <w:rPr>
                                <w:rFonts w:ascii="Tahoma" w:hAnsi="Tahoma" w:cs="Tahoma"/>
                              </w:rPr>
                            </w:pPr>
                            <w:r>
                              <w:rPr>
                                <w:rFonts w:cs="Tahoma" w:ascii="Tahoma" w:hAnsi="Tahoma"/>
                              </w:rPr>
                              <w:t>S.L.P.2330,</w:t>
                            </w:r>
                          </w:p>
                          <w:p>
                            <w:pPr>
                              <w:pStyle w:val="Normal"/>
                              <w:widowControl/>
                              <w:bidi w:val="0"/>
                              <w:spacing w:lineRule="auto" w:line="256" w:before="0" w:after="160"/>
                              <w:rPr/>
                            </w:pPr>
                            <w:r>
                              <w:rPr>
                                <w:rFonts w:cs="Tahoma" w:ascii="Tahoma" w:hAnsi="Tahoma"/>
                                <w:b/>
                                <w:bCs/>
                              </w:rPr>
                              <w:t>ARU</w:t>
                            </w:r>
                            <w:r>
                              <w:rPr>
                                <w:rFonts w:cs="Tahoma" w:ascii="Tahoma" w:hAnsi="Tahoma"/>
                                <w:b/>
                              </w:rPr>
                              <w:t>SHA</w:t>
                            </w:r>
                          </w:p>
                        </w:txbxContent>
                      </wps:txbx>
                      <wps:bodyPr anchor="t" lIns="92075" tIns="46355" rIns="92075" bIns="46355">
                        <a:noAutofit/>
                      </wps:bodyPr>
                    </wps:wsp>
                  </a:graphicData>
                </a:graphic>
              </wp:anchor>
            </w:drawing>
          </mc:Choice>
          <mc:Fallback>
            <w:pict>
              <v:rect fillcolor="#FFFFFF" style="position:absolute;rotation:-0;width:167.1pt;height:63pt;mso-wrap-distance-left:9.05pt;mso-wrap-distance-right:9.05pt;mso-wrap-distance-top:0pt;mso-wrap-distance-bottom:0pt;margin-top:5.15pt;mso-position-vertical-relative:text;margin-left:317.2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Ukumbi wa Halmashauri,</w:t>
                      </w:r>
                    </w:p>
                    <w:p>
                      <w:pPr>
                        <w:pStyle w:val="Normal"/>
                        <w:rPr>
                          <w:rFonts w:ascii="Tahoma" w:hAnsi="Tahoma" w:cs="Tahoma"/>
                        </w:rPr>
                      </w:pPr>
                      <w:r>
                        <w:rPr>
                          <w:rFonts w:cs="Tahoma" w:ascii="Tahoma" w:hAnsi="Tahoma"/>
                        </w:rPr>
                        <w:t>S.L.P.2330,</w:t>
                      </w:r>
                    </w:p>
                    <w:p>
                      <w:pPr>
                        <w:pStyle w:val="Normal"/>
                        <w:widowControl/>
                        <w:bidi w:val="0"/>
                        <w:spacing w:lineRule="auto" w:line="256" w:before="0" w:after="160"/>
                        <w:rPr/>
                      </w:pPr>
                      <w:r>
                        <w:rPr>
                          <w:rFonts w:cs="Tahoma" w:ascii="Tahoma" w:hAnsi="Tahoma"/>
                          <w:b/>
                          <w:bCs/>
                        </w:rPr>
                        <w:t>ARU</w:t>
                      </w:r>
                      <w:r>
                        <w:rPr>
                          <w:rFonts w:cs="Tahoma" w:ascii="Tahoma" w:hAnsi="Tahoma"/>
                          <w:b/>
                        </w:rPr>
                        <w:t>SHA</w:t>
                      </w:r>
                    </w:p>
                  </w:txbxContent>
                </v:textbox>
                <w10:wrap type="none"/>
              </v:rect>
            </w:pict>
          </mc:Fallback>
        </mc:AlternateContent>
      </w:r>
    </w:p>
    <w:p>
      <w:pPr>
        <w:pStyle w:val="Normal"/>
        <w:spacing w:lineRule="auto" w:line="360" w:before="0" w:after="0"/>
        <w:ind w:firstLine="720"/>
        <w:jc w:val="center"/>
        <w:rPr>
          <w:rFonts w:ascii="Tahoma" w:hAnsi="Tahoma" w:eastAsia="Times New Roman" w:cs="Tahoma"/>
          <w:b/>
          <w:b/>
        </w:rPr>
      </w:pPr>
      <w:r>
        <w:rPr>
          <w:rFonts w:eastAsia="Times New Roman" w:cs="Tahoma" w:ascii="Tahoma" w:hAnsi="Tahoma"/>
          <w:b/>
        </w:rPr>
      </w:r>
    </w:p>
    <w:p>
      <w:pPr>
        <w:pStyle w:val="Normal"/>
        <w:spacing w:lineRule="auto" w:line="240" w:before="0" w:after="0"/>
        <w:jc w:val="center"/>
        <w:rPr>
          <w:rFonts w:ascii="Tahoma" w:hAnsi="Tahoma" w:eastAsia="Times New Roman" w:cs="Tahoma"/>
          <w:b/>
          <w:b/>
          <w:lang w:val="en-US"/>
        </w:rPr>
      </w:pPr>
      <w:r>
        <w:rPr>
          <w:rFonts w:eastAsia="Times New Roman" w:cs="Tahoma" w:ascii="Tahoma" w:hAnsi="Tahoma"/>
          <w:b/>
          <w:lang w:val="en-US"/>
        </w:rPr>
      </w:r>
    </w:p>
    <w:p>
      <w:pPr>
        <w:pStyle w:val="Normal"/>
        <w:spacing w:lineRule="auto" w:line="240" w:before="0" w:after="0"/>
        <w:jc w:val="center"/>
        <w:rPr>
          <w:rFonts w:ascii="Tahoma" w:hAnsi="Tahoma" w:eastAsia="Times New Roman" w:cs="Tahoma"/>
          <w:b/>
          <w:b/>
          <w:lang w:val="en-US"/>
        </w:rPr>
      </w:pPr>
      <w:r>
        <w:rPr>
          <w:rFonts w:eastAsia="Times New Roman" w:cs="Tahoma" w:ascii="Tahoma" w:hAnsi="Tahoma"/>
          <w:b/>
          <w:lang w:val="en-US"/>
        </w:rPr>
      </w:r>
    </w:p>
    <w:p>
      <w:pPr>
        <w:pStyle w:val="Normal"/>
        <w:spacing w:lineRule="auto" w:line="240" w:before="0" w:after="0"/>
        <w:rPr>
          <w:rFonts w:ascii="Tahoma" w:hAnsi="Tahoma" w:eastAsia="Times New Roman" w:cs="Tahoma"/>
          <w:b/>
          <w:b/>
          <w:lang w:val="en-US"/>
        </w:rPr>
      </w:pPr>
      <w:r>
        <w:rPr>
          <w:rFonts w:eastAsia="Times New Roman" w:cs="Tahoma" w:ascii="Tahoma" w:hAnsi="Tahoma"/>
          <w:b/>
          <w:lang w:val="en-US"/>
        </w:rPr>
      </w:r>
    </w:p>
    <w:p>
      <w:pPr>
        <w:pStyle w:val="Normal"/>
        <w:spacing w:lineRule="auto" w:line="276" w:before="0" w:after="0"/>
        <w:rPr>
          <w:rFonts w:ascii="Tahoma" w:hAnsi="Tahoma" w:eastAsia="Times New Roman" w:cs="Tahoma"/>
          <w:sz w:val="24"/>
          <w:szCs w:val="24"/>
          <w:lang w:val="en-US"/>
        </w:rPr>
      </w:pPr>
      <w:r>
        <w:rPr>
          <w:rFonts w:eastAsia="Times New Roman" w:cs="Tahoma" w:ascii="Tahoma" w:hAnsi="Tahoma"/>
          <w:sz w:val="24"/>
          <w:szCs w:val="24"/>
          <w:lang w:val="en-US"/>
        </w:rPr>
      </w:r>
    </w:p>
    <w:p>
      <w:pPr>
        <w:pStyle w:val="Normal"/>
        <w:spacing w:lineRule="auto" w:line="276" w:before="0" w:after="0"/>
        <w:rPr/>
      </w:pPr>
      <w:r>
        <w:rPr>
          <w:rFonts w:eastAsia="Times New Roman" w:cs="Tahoma" w:ascii="Tahoma" w:hAnsi="Tahoma"/>
          <w:b/>
          <w:sz w:val="24"/>
          <w:szCs w:val="24"/>
          <w:lang w:val="en-US"/>
        </w:rPr>
        <w:t>Kumb. Na. MM</w:t>
      </w:r>
      <w:r>
        <w:rPr>
          <w:rFonts w:eastAsia="Times New Roman" w:cs="Tahoma" w:ascii="Tahoma" w:hAnsi="Tahoma"/>
          <w:b/>
          <w:sz w:val="24"/>
          <w:szCs w:val="24"/>
        </w:rPr>
        <w:t>/AR/S20/12/136</w:t>
      </w:r>
      <w:r>
        <w:rPr>
          <w:rFonts w:eastAsia="Times New Roman" w:cs="Tahoma" w:ascii="Tahoma" w:hAnsi="Tahoma"/>
          <w:sz w:val="24"/>
          <w:szCs w:val="24"/>
        </w:rPr>
        <w:tab/>
      </w:r>
      <w:r>
        <w:rPr>
          <w:rFonts w:eastAsia="Times New Roman" w:cs="Tahoma" w:ascii="Tahoma" w:hAnsi="Tahoma"/>
          <w:sz w:val="24"/>
          <w:szCs w:val="24"/>
          <w:lang w:val="en-US"/>
        </w:rPr>
        <w:tab/>
        <w:tab/>
        <w:tab/>
        <w:tab/>
        <w:t>13/04/2018</w:t>
      </w:r>
    </w:p>
    <w:p>
      <w:pPr>
        <w:pStyle w:val="Normal"/>
        <w:spacing w:lineRule="auto" w:line="276" w:before="0" w:after="240"/>
        <w:jc w:val="center"/>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spacing w:lineRule="auto" w:line="276" w:before="0" w:after="240"/>
        <w:jc w:val="center"/>
        <w:rPr/>
      </w:pPr>
      <w:r>
        <w:rPr>
          <w:rFonts w:eastAsia="Times New Roman" w:cs="Tahoma" w:ascii="Tahoma" w:hAnsi="Tahoma"/>
          <w:b/>
          <w:sz w:val="32"/>
          <w:szCs w:val="32"/>
        </w:rPr>
        <w:t>TANGAZO LA KUITWA KWENYE USAILI</w:t>
      </w:r>
    </w:p>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kurugenzi Mtendaji wa Halmashauri ya wilaya ya Arusha anatarajia kuendesha usaili kwa waombaji wenye sifa wa kazi wa kazi ya Afisa Mtendaji III.</w:t>
      </w:r>
    </w:p>
    <w:p>
      <w:pPr>
        <w:pStyle w:val="Normal"/>
        <w:spacing w:lineRule="auto" w:line="276" w:before="0" w:after="0"/>
        <w:jc w:val="both"/>
        <w:rPr/>
      </w:pPr>
      <w:r>
        <w:rPr>
          <w:rFonts w:eastAsia="Times New Roman" w:cs="Tahoma" w:ascii="Tahoma" w:hAnsi="Tahoma"/>
          <w:sz w:val="24"/>
          <w:szCs w:val="24"/>
        </w:rPr>
        <w:t>Wasailiwa wanaoitwa kwenye usaili wanapaswa kuzingatia maelekezo yafuatayo;</w:t>
      </w:r>
    </w:p>
    <w:p>
      <w:pPr>
        <w:pStyle w:val="Normal"/>
        <w:numPr>
          <w:ilvl w:val="0"/>
          <w:numId w:val="1"/>
        </w:numPr>
        <w:spacing w:lineRule="auto" w:line="276" w:before="0" w:after="0"/>
        <w:jc w:val="both"/>
        <w:rPr>
          <w:rFonts w:ascii="Tahoma" w:hAnsi="Tahoma" w:eastAsia="Times New Roman" w:cs="Tahoma"/>
          <w:sz w:val="24"/>
          <w:szCs w:val="24"/>
        </w:rPr>
      </w:pPr>
      <w:r>
        <w:rPr>
          <w:rFonts w:eastAsia="Times New Roman" w:cs="Tahoma" w:ascii="Tahoma" w:hAnsi="Tahoma"/>
          <w:sz w:val="24"/>
          <w:szCs w:val="24"/>
        </w:rPr>
        <w:t>Usahili utafanyika katika ukumbi wa Shule ya Ilboru sekondari, siku ya ijumaa tarehe 20/04/2018 kuanzia saa3:00 asubuhi.</w:t>
      </w:r>
    </w:p>
    <w:p>
      <w:pPr>
        <w:pStyle w:val="Normal"/>
        <w:numPr>
          <w:ilvl w:val="0"/>
          <w:numId w:val="1"/>
        </w:numPr>
        <w:spacing w:lineRule="auto" w:line="276" w:before="0" w:after="0"/>
        <w:jc w:val="both"/>
        <w:rPr>
          <w:rFonts w:ascii="Tahoma" w:hAnsi="Tahoma" w:eastAsia="Times New Roman" w:cs="Tahoma"/>
          <w:sz w:val="24"/>
          <w:szCs w:val="24"/>
        </w:rPr>
      </w:pPr>
      <w:r>
        <w:rPr>
          <w:rFonts w:eastAsia="Times New Roman" w:cs="Tahoma" w:ascii="Tahoma" w:hAnsi="Tahoma"/>
          <w:sz w:val="24"/>
          <w:szCs w:val="24"/>
        </w:rPr>
        <w:t>Kila msailiwa anapaswa kuwa na kitambulisho kwa ajili ya utambuzi. Vitambulisho vinavyokubalika ni pamoja na kitambulisho cha taifa, kitambulisho cha mpiga kura, kitambulisho cha kazi, na hati ya kusafiria, au kitambulisho cha mkazi.</w:t>
      </w:r>
    </w:p>
    <w:p>
      <w:pPr>
        <w:pStyle w:val="Normal"/>
        <w:numPr>
          <w:ilvl w:val="0"/>
          <w:numId w:val="1"/>
        </w:numPr>
        <w:spacing w:lineRule="auto" w:line="276" w:before="0" w:after="0"/>
        <w:jc w:val="both"/>
        <w:rPr/>
      </w:pPr>
      <w:r>
        <w:rPr>
          <w:rFonts w:eastAsia="Times New Roman" w:cs="Tahoma" w:ascii="Tahoma" w:hAnsi="Tahoma"/>
          <w:sz w:val="24"/>
          <w:szCs w:val="24"/>
        </w:rPr>
        <w:t xml:space="preserve">Wasailiwa wanatakiwa kufika na </w:t>
      </w:r>
      <w:r>
        <w:rPr>
          <w:rFonts w:eastAsia="Times New Roman" w:cs="Tahoma" w:ascii="Tahoma" w:hAnsi="Tahoma"/>
          <w:b/>
          <w:sz w:val="24"/>
          <w:szCs w:val="24"/>
        </w:rPr>
        <w:t>VYETI VYAO HALISI, kuanzia cheti cha kuazliwa, kidato cha IV, VI, na Astashahada</w:t>
      </w:r>
      <w:r>
        <w:rPr>
          <w:rFonts w:eastAsia="Times New Roman" w:cs="Tahoma" w:ascii="Tahoma" w:hAnsi="Tahoma"/>
          <w:sz w:val="24"/>
          <w:szCs w:val="24"/>
        </w:rPr>
        <w:t xml:space="preserve"> kulingana na sifa ya mwombaji.</w:t>
      </w:r>
    </w:p>
    <w:p>
      <w:pPr>
        <w:pStyle w:val="Normal"/>
        <w:numPr>
          <w:ilvl w:val="0"/>
          <w:numId w:val="1"/>
        </w:numPr>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Wasahiliwa watakaowasilisha “Testimonies”, Provisional Results, Statement of Results </w:t>
      </w:r>
      <w:r>
        <w:rPr>
          <w:rFonts w:eastAsia="Times New Roman" w:cs="Tahoma" w:ascii="Tahoma" w:hAnsi="Tahoma"/>
          <w:b/>
          <w:sz w:val="24"/>
          <w:szCs w:val="24"/>
        </w:rPr>
        <w:t>HAVITAKUBALIWA NA HAWATARUHUSIWA KUENDELEA NA USAILI;</w:t>
      </w:r>
    </w:p>
    <w:p>
      <w:pPr>
        <w:pStyle w:val="Normal"/>
        <w:numPr>
          <w:ilvl w:val="0"/>
          <w:numId w:val="1"/>
        </w:numPr>
        <w:spacing w:lineRule="auto" w:line="276" w:before="0" w:after="0"/>
        <w:jc w:val="both"/>
        <w:rPr>
          <w:rFonts w:ascii="Tahoma" w:hAnsi="Tahoma" w:eastAsia="Times New Roman" w:cs="Tahoma"/>
          <w:sz w:val="24"/>
          <w:szCs w:val="24"/>
        </w:rPr>
      </w:pPr>
      <w:r>
        <w:rPr>
          <w:rFonts w:eastAsia="Times New Roman" w:cs="Tahoma" w:ascii="Tahoma" w:hAnsi="Tahoma"/>
          <w:sz w:val="24"/>
          <w:szCs w:val="24"/>
        </w:rPr>
        <w:t>Kila msailiwa atajigharamia kwa chakula, usafiri na malazi;</w:t>
      </w:r>
    </w:p>
    <w:p>
      <w:pPr>
        <w:pStyle w:val="Normal"/>
        <w:numPr>
          <w:ilvl w:val="0"/>
          <w:numId w:val="1"/>
        </w:numPr>
        <w:spacing w:lineRule="auto" w:line="276" w:before="0" w:after="0"/>
        <w:jc w:val="both"/>
        <w:rPr>
          <w:rFonts w:ascii="Tahoma" w:hAnsi="Tahoma" w:eastAsia="Times New Roman" w:cs="Tahoma"/>
          <w:sz w:val="24"/>
          <w:szCs w:val="24"/>
        </w:rPr>
      </w:pPr>
      <w:r>
        <w:rPr>
          <w:rFonts w:eastAsia="Times New Roman" w:cs="Tahoma" w:ascii="Tahoma" w:hAnsi="Tahoma"/>
          <w:sz w:val="24"/>
          <w:szCs w:val="24"/>
        </w:rPr>
        <w:t>Kwa waombaji waliosoma nje ya Tanzania wahakikishe vyeti vyao vimehakikiwa na kuidhinishwa na mamlaka husika (TCU NA NECTA)</w:t>
      </w:r>
    </w:p>
    <w:p>
      <w:pPr>
        <w:pStyle w:val="Normal"/>
        <w:numPr>
          <w:ilvl w:val="0"/>
          <w:numId w:val="1"/>
        </w:numPr>
        <w:spacing w:lineRule="auto" w:line="276" w:before="0" w:after="0"/>
        <w:jc w:val="both"/>
        <w:rPr>
          <w:rFonts w:ascii="Tahoma" w:hAnsi="Tahoma" w:eastAsia="Times New Roman" w:cs="Tahoma"/>
          <w:sz w:val="24"/>
          <w:szCs w:val="24"/>
        </w:rPr>
      </w:pPr>
      <w:r>
        <w:rPr>
          <w:rFonts w:eastAsia="Times New Roman" w:cs="Tahoma" w:ascii="Tahoma" w:hAnsi="Tahoma"/>
          <w:sz w:val="24"/>
          <w:szCs w:val="24"/>
        </w:rPr>
        <w:t>Waombaji kazi ambao majina yao hayakuonekana katika tangazo hili watambue kuwa hawakukidhi vigezo kwa kazi hii.</w:t>
      </w:r>
    </w:p>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r>
    </w:p>
    <w:tbl>
      <w:tblPr>
        <w:tblW w:w="9108" w:type="dxa"/>
        <w:jc w:val="left"/>
        <w:tblInd w:w="-113" w:type="dxa"/>
        <w:tblLayout w:type="fixed"/>
        <w:tblCellMar>
          <w:top w:w="0" w:type="dxa"/>
          <w:left w:w="108" w:type="dxa"/>
          <w:bottom w:w="0" w:type="dxa"/>
          <w:right w:w="108" w:type="dxa"/>
        </w:tblCellMar>
      </w:tblPr>
      <w:tblGrid>
        <w:gridCol w:w="1188"/>
        <w:gridCol w:w="4590"/>
        <w:gridCol w:w="3330"/>
      </w:tblGrid>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b/>
                <w:b/>
                <w:bCs/>
                <w:sz w:val="24"/>
                <w:szCs w:val="24"/>
              </w:rPr>
            </w:pPr>
            <w:r>
              <w:rPr>
                <w:rFonts w:eastAsia="Times New Roman" w:cs="Tahoma" w:ascii="Tahoma" w:hAnsi="Tahoma"/>
                <w:b/>
                <w:bCs/>
                <w:sz w:val="24"/>
                <w:szCs w:val="24"/>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b/>
                <w:b/>
                <w:bCs/>
                <w:sz w:val="24"/>
                <w:szCs w:val="24"/>
              </w:rPr>
            </w:pPr>
            <w:r>
              <w:rPr>
                <w:rFonts w:eastAsia="Times New Roman" w:cs="Tahoma" w:ascii="Tahoma" w:hAnsi="Tahoma"/>
                <w:b/>
                <w:bCs/>
                <w:sz w:val="24"/>
                <w:szCs w:val="24"/>
              </w:rPr>
              <w:t>JINA KAMIL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b/>
                <w:b/>
                <w:bCs/>
                <w:sz w:val="24"/>
                <w:szCs w:val="24"/>
              </w:rPr>
            </w:pPr>
            <w:r>
              <w:rPr>
                <w:rFonts w:eastAsia="Times New Roman" w:cs="Tahoma" w:ascii="Tahoma" w:hAnsi="Tahoma"/>
                <w:b/>
                <w:bCs/>
                <w:sz w:val="24"/>
                <w:szCs w:val="24"/>
              </w:rPr>
              <w:t>ANUAN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BDALLAH ISAYA MSANG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2, MW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LLY SAID LYM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429,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MEDEUS L. SERG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MINA HUSSEIN MGUND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766,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ANDREA PETE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33, KOROGWE</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SHA S. OMA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USA RIVER -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ZIZA M. OMA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2,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EATRICE GOLDEN SA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 SONGE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ELINA FAUSTI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522,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RYSON MAKUNG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819,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AROLINE MBESW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10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HRISTINA NYATE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0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AINESS GODFREY MBIS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139,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AUDI LOMAYANI MELAMARI SAMBA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EBORAH DAVI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68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EOGRATIUS JOSEPH CHILA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OLLOROSA FRANCIS NDAN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4839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INOTH K. HERM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00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LIA DANIEL OROOND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14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LIASI C. NDOS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67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LICE ALOYCE MGIMB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5, LUDEW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LICKLECK PHILBATY MAKAT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256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MMANUEL JOSEPH KAHO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301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UNICE G. SANDET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74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VANJELISTA G.NTARUKUND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49,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RANCIS B. TARAKW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44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IDION N. DOMICI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74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LORIA E. LE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7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RACE JUBLANT WILLIFR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07,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CKLINE BERTIN MIHA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494,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CQUELINE ELISHA PHILEM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49,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NETH K. BENJAMI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831,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UCY G. GOROTT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5, MUHEZA-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GRETH ISRAEL LAIZ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34,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IAM KIYA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011,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OEL A MLAW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739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AULINA BILDA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289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ESCAN SIRONGA SERE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01, LOLIONDO-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ICHARD P.MFINA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54,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ROGERS TITUS KYARUZ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2476, DAR ES SALAAM </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BINA PETER MPULUL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657,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ICHI D. MWA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5, USA RIVER</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SALMA ABUBAKARY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14,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LMA SALI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034,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RAH MASEK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234,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HUFAA H. AMIR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HUNDA A. MU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74, KILIMANJA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TAUSI R. MDAK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500,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THEODOSIA F. NGONY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894,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VAILETH E. MWA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33, KOROGWE</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WITNESS E. MBESER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5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ZAWADI MATHIAS NNK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139,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ZAWADIELI ELIKA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0, KARATU</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sz w:val="24"/>
                <w:szCs w:val="24"/>
              </w:rPr>
            </w:pPr>
            <w:r>
              <w:rPr>
                <w:rFonts w:eastAsia="Tahoma" w:cs="Tahoma" w:ascii="Tahoma" w:hAnsi="Tahoma"/>
                <w:sz w:val="24"/>
                <w:szCs w:val="24"/>
              </w:rPr>
              <w:t xml:space="preserve"> </w:t>
            </w:r>
            <w:r>
              <w:rPr>
                <w:rFonts w:eastAsia="Times New Roman" w:cs="Tahoma" w:ascii="Tahoma" w:hAnsi="Tahoma"/>
                <w:sz w:val="24"/>
                <w:szCs w:val="24"/>
              </w:rPr>
              <w:t>ADROFINA A. FELEFE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1, MBEY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BDILLAHI ISS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00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BDULINASIRI NUHU BAKAR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3112,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BDULRAZAK H. ABDALLA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3, KILIMANJA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BEID JUMANNE YUSUP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2,KIOMBOI- IRI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BEL KASYUP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935, MBEY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BIUDI HENDRY MASSAW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2, ROMB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BOUD HAMISI BALOZ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03,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BRAHAM MALIAKI LAIZ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8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ADAM OMARY MAJALIWA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5086,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DELPHINA ROGATH SHAY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596, MANYA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DELPHINE LARINYO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041, NGARAMTON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DIA J. SHAB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DNANI RAMADH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3104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FSA O. MKAMB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5,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GAPE DICKSON SIMB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4, GEIT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GAPE MWASAK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622, MBEY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GAPE RAPHA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3, MUSOMA- MA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GATHA AMOSI MAKAS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260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GNES MOSH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33,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GNES W. BENS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8, MOMB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GNESS C MDU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36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GNESS COSTANTINE MHAND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30, SAME- KILIMANJA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GNESS MATIMBW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06,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GNESS PETER MHAGA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03,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AGNESS PHILIPO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68,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GREY K. MHAL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308,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HMED A. MA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9, MANYA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HMED J. KABELW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736,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ISHA FADHILI MFAU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97 MW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ISHA M. MTAGW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29,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IVE K. KABUK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3277,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KIBA MHAGA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7, MAKAMBAK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KIMU LABAN BUGU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LBINA E NTIBHANSUBHI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329 TABO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ALEX EMMANUEL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6447,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LEX JOHN MARIDAD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0950,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LEX MATHIAS KILE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70,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LEXANDARY J.NDAKIDEM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30,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LEXANDER SALUM KITE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46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LLAN A. MASSAW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0085,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LLICE JACKS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9 KIG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LLY JUMAN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27,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LLY SELEMANI KADUD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80,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LPHA P. LE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01,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LPHONCE L, MUSH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079,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0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LPHONSINA ALPHON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1249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0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LVER ALISTARIC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25, SINGID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0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MADEUS VERMUND LUGO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00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0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MAHU H,. JOH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8, KARATU</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0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MANI SADIK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4, KIG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0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MEN AMANI MCHWAMPAK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957, MERU</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0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MINA AWADHI SEMB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54, LUSHOTO-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0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MINA JUMA MSA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7, SIKONGE</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0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AMINA S. MGAYA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4, HANDEN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0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MINA SHABANI RAJAB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292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MINAR. MWASIMB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498,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NASTAZIA PILLY MWIKWAB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991,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NCILA S. MATE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0, MTO WA MBU</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ANDERSON NICODEMA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78,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NDREW SOILELL ANDRE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38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NDREW TUMAINI FU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26, USA RIVER</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1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NETH AMON MAWAZ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6012,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1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ANETH JOSIA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07, KARAGWE- KAGE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1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NGELA A SABIL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1209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NGELA SOSPETER MALI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301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2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NNA A. MKWIZ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70, LUSHOTO--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2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NNA C. MINJ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2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NNA J SOK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178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2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NNA JOHN LE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63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2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NNA JOHN MOLL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42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2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NNA L. MTELL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8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2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NNA N. SHOME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8, LOLIOND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2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NNA SHO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151,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2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NNASTAZIA ALPHON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6, LUSHOTO-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2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NTHONY EDWAR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73,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3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NTIRA KULLA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13, KIG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3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PAIFURA AVERAEL BARTHOLOMEW</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00, MANYA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3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POLONIA P. TEM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64,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3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SHA AHMAD MUSS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12, DAE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3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SHA MOHAMED THABIT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KIG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3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ASHA RAMADHANI MBONIA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3, BAGAMOY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3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SHIELY F. LENGITE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5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3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SHURA ABDALLAH ALL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299,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3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SNATH JOHN MTUK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30393 KIBAHA PWAN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3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THUMANI SALUM MAKUK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091,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4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UGUSTINO JOHN MABUND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01,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4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URELIA HERMAN TITU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8, MULEB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4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YOUB KIBO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62, MBOZI- SONGWE</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4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YOUB NICHOLAUS NDOS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2, USA- RIVER</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4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YUBU G. AKYO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57, USA- RIVER</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4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AHATI AYUBU OMAR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052, UGWENO- KILIMANJA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4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AHATI LAURENT MASHINJ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9,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4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AHATI W. LANGIDAR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857,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4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ARAKA MAGETA GEORG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92050 GONGOLAMBOT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4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ARAKA NYAMAPEMB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23, MAFINGA- IRI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5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ARNABAS ED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3, DULUT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5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EATRICE AKECH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92 PWAN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5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EATRICE CALYST MASHAR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880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5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EATRICE JOH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0203,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5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EATRICE ORAP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283,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ENIGNA B. GA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0304,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5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ENJAMIN DAUDI NTAND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2, IKUNGI- SINGID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5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ENJAMINI JULIUS SAKEY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67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5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ERNADETHA THOMAS KILE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8, ROMB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5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ETHUEL L. NASSA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97, USA - RIVER</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6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BIBI S. LAIZE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55,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6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LANDINA NESPHORY MAGEMB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676,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6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LANKA CLAUD MACH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00,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6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ONIFACE KIRIRI KERONG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9, LUSHOTO-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6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OSCO IDILIUS MTEWE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80, NJOMBE</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6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OSCO PETER MASAW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105,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6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RAYSON ELIMSURI SARI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790,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6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BRIGITHA D. SIMUMB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53, BAGAMOYO- PWAN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6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AREEN F. MMAR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44,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6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AROLINE M.NDOSS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41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7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AROLINE MOSS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037,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7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AROLINE O USSIR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27 HA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7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ASTOR ALEX MHASA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919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7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ATHBERT KILING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256, MOROR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7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ATHERINE A. KIHIY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8,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7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ATHERINE E. KIMAR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X</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7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ATHERINE J. LE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9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7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ATHERINE W. SHA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92, BABAT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7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ATHERY CASTORY NJA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227 HAIKILIMANJA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7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HRISPIN BRIGHTON MBA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125 HOMBOL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8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CHRISTINA MAGNU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8, IRI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8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HRISTINA PETER LAZAR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6, KARATU</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8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CHRISTINA RICHARD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KILOS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8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HRISTINA S. CLEM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8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HRISTINA S. DAUD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6,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8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HRISTINA TIDO NDAN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839,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8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HRISTINA W. RICHAR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667,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8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HRISTOPHER DENIS LUBUK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59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8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HRISTOPHER LAIZ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8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8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LARA BEDA  MUSH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9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LARA N. MUSH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446,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9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LARA ROGATE TEMB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97 HA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9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LAUDIA EDWARD MBUNIT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9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LAUDIA ORESTUS KINYER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5, LUSHOT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9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OLMAN P. MAUK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2,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9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CONSOLATHA KALONGO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9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ADA LEVIL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16 BARIAD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9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AMIANA NDOLISH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01, LOLIONDO-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9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ANGA ABDALLAH KISUW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19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ANIEL CHRISTOPH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38,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0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ANIEL DAMIAN SARWA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06, TENGERU</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0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ANIEL EMMANUEL MOIK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197,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0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ANIELY KITI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2324 IRI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0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ASTANI STANISLAUS KAL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8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0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ATIVA THEOPHI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0063,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0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DAUD FRANK MGANGA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18, KOROGWE</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0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AUD ZACHARIA DAU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1, MUS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0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AUDI EMMENU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2, MW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0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AUDI J. KISHIMB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758,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0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AUDI JOSEPH ZAKARI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90, BABATI- MANYA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AUDI TOOK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01 LOLIOND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EBORA LANGFORD MALAL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99, DODOD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EBORA THEOPHIL LAB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202 HANANG</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ENNIS ALFREY OISS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2,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EOGRATIUS J. BASS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5, KARATU</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EVOTA J. VIC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01, KONDO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1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EVOTA LINUS VIC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63, KILIMANJA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1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EVOTHA DAUD MHUNGI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0354,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1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HAMIRA S. FAKIH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 MKUR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IANA COSMAS MALUL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2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IANA PARME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7, USA- RIVER</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2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ICKSON STEVEN MADI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34,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2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ICKSON TEMB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6343,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2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ISELA SWAI SYPRI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2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OMATHA JOHN MUSH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775,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2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OMINICA P. HAU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7,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2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ONATA EMANU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65, HANANG</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2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ONNIE A. OISS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2,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2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ORAH O. MEKURET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03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2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ORAH OBEDI MEKURET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03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3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ORCUS ELIYONA SWA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8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3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ORCUS ROBERT LAIZ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385,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3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OREEN FREDRICK KAKYOG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981, BUKOB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3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OREEN H. MUN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76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3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ORICE JAPHET KISAK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5,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3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ORICE LUFUMBIL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01, MONDUL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3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ORICE PENDAEL KANZ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3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3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ORKAS PAUL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3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OROTH T. MCHAK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39,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3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OROTHEA  JOSEPH MSACK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623,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4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DUA SAID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077,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4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BENEZA ISRAEL SEL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9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4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DINA GIBORE MTEGET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12,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4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DINA MBONEA MRO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4, MBULU</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4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DINA TIMOTHEO MUS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3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4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EDITHA BALTAZARY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18, SONGE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4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DITHA JOSEPH MLA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65, SI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4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DWARD E. GOMB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66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4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DWARD MAKO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34, SINGID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4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DWIN  EDWAR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30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5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DWIN ANYIGULILE LAZAR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5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DWIN MANDAG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80, IRI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5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GID MTAWALA PIU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87, MPWAPWA-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5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INOTH M. SAMW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04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5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INOTH RICHARD KIVOY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287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LEX JOSEPH BU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79, MANYA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5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LIAPENDA L. JO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8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5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LIBARIKI J. ANDRE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50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5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LISIANA MARC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4, MANYA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5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LISIFA MARKO MBIS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00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6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LIUD JOHN ARAMA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43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6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LIZA NASHON BILONKW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477,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6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LIZABETH ANTHONY MARC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436,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6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LIZABETH B. JEREMIA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6328,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6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ELIZABETH BONIFASI MGHAS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1077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6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ELIZABETH KANJU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5434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6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LIZABETH LAURENT MASAL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8, GEIT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6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LIZABETH MELKKIORY MTU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67,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6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LIZABETH S. MWACH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20 LUSHOT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6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LIZABETH SAAD KILONGO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121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7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LIZABETH SEVERI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088,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7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MANUEL MAGOG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2522,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7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MANUEL MOLL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9, KI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7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MMA ELIBARIKI MARIK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7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MMANUEL JOHN MKUD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7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MMANUEL JOSEPH KAHO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1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7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MMANUEL M PAU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7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MMANUEL MOSES SELEL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0489,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7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MMANUEL P. FRANC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233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7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MMANUEL PET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51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8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MMANUEL PETER SILLA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81,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8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MMERENCIANA F.NEHA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X</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8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RASTO SAGA LUKOS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21, MPWAPW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8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RASTO WAMBU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0049,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8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ERICA CHRISTOPHE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4,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8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RICA MARSEL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66 KARATU</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8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STELINA T. COLM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07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8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STER A. MANJI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596, SIMANJI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8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STER FILIP MUNU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90,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8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STER PIUS SHAY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94, NGARAMTONI-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9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STER W. KANKU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0120,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9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STHER CHARL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574, MBEY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9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STHER DON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0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9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STHER G. NKONDO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9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SUVAT M. LUKUMA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945,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9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UNICE G. SANDET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74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9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VA BARIKI SHIRI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68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9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VA SALUM MADIW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6, LUSHOT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9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VANCE MWASE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33, MBEY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29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VANGELINE MOLLEL RAPHA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9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0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VER FIDEL ADROP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1957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0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EVODIA LEONARD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5, KARAGWE</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0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EZATI SONGOR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23, MTWA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0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ADHILA FLOREN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9070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0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FADHILI SELEMAN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52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0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ADHILI U. PEMB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343,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0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AIDHA SALU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880,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0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AILUNA BAKAR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22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0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ARAJA KIKOT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0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ARAJA KYAMBI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923,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FARIDA GEOFREY MARISA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5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ARIDA HAMIS LUWANG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235,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ATMA S. KIMAR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900,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ATUMA FADHILI SHAB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32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ATUMA MUSSA GIL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8,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ATUMA NGEREZ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6958,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1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ATUMA R. NOND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46,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1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ATUMA SEBASTI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047,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1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ATUMA SINGO SALIM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7, SAME</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AUZIA MOHAMED IDD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22 BABAT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2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EBRONIA GERALD MTU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9, SI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2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ELISTER MHAGA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5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2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ELISTER R. LAIZ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69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2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ESTO DEODATH KOBEL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01, MONDULI-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2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ESTON JOHN PIPING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491, MBEY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2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LORA FILBERT RUSHOB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46,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2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LORA H. CHRISTI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894,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2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LORA MIAGIE LUKUMA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04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2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RANCE ADELARD LASWA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38, ROMB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2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RANCIS MBWAMB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9, MONDUL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3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RANK LUCAS LUSANY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957,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3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RANK SIM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1, NGUDU- KWIMB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3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REDDY JAMES MAMB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3, KONGWA-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3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REDY WILFRED KIVUY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38,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3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REIDA KOILYEND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8, KAGE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3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REIDA KOILYEND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8, BUKOB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3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RIDA JOSEP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3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RIDAH THOMAS LE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29 KI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3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FURAHA ELIOT GAVI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66,IRI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3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ABRIEL ROMANI MAKUK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2, KILOS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4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AUDENSIA MANG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99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4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EMMA  COSMAS SALAMB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32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4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EORGE G. TARIM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1, ROMB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4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EORGE JOHN NAADA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 MONDULI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4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EORGE M. FOCU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0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4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EORGE MAHUNA MNDE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2,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4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ERALD D. KITOMA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09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4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ETRUDA L. MMAS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0, USA- RIVER</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4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ETRUDA OTTO ELIEWAH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01 KONDO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4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ETRUDA SAGAMIK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9571,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5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GETRUDA SHIDA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839,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5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ETRUDE ALPHONCE MASSAW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126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5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ETRUDE LINDERSON KABU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74, SINGID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5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IDEON J. MRUT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8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5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GIDION CHARLE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85, MUS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IDION T. VIC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0, TAREKEA- ROMB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5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GILBERT S. KAIGALURA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87, BUKOBA- KAGE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5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ISELA M. TARIM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5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ISELLA LAURENT MASSAW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089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5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LADNESS E. MUNIS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6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6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LADNESS JOHNS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85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6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LORY A. LAIZ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6, USA- RIVER</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6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LORY BENEDICT MRE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3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6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LORY ELIREHEMA SIRAY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6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LORY J.MUSH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13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6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LORY JOHN KIRYO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32, TUNDUMA </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6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LORY LAWRENCE KADEG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58, NJOMBE</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6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LORY LINUS MVUNG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352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6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LORY WAKIARIR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6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ODFRIDA GODI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05 KONDO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7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ODRIVER MASHAMB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9,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7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ODSON GODFREY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835,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7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ODWIN L. FRAN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04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7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ODWIN MGIT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2, KIOMBI- SINGID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7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OODLUCK DEUS CHUMBU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HOMBOLO- DODOD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7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OODLUCK L. LUKUMA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733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7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RACE DANIEL SHIRI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7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RACE FIDELIS MTU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375 UOMBON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7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RACE FUNG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5, MUFIND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7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RACE JOSEPH MBWAMB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83, MOMB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8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RACE M. MAGAR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878,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8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RACE OMOLLO OMBUS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39 GEIT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8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RACE S. SAMK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0, MANYA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8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GWAKISA ISRA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849,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8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BIBA A. ALL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12,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8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DIJA HARU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1, KOROGWE-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8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IKA J. RUTANG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26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8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LIMA A. SWA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4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8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LIMA A.LO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1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8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LIMA J. NG'END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34, SINGID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9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LIMA MATULA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59, MANYA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9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LIMA SAI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19 KONDO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9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MIS MAGENGE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74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9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MISI R. HAU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74, TABO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9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MISI SAIDI ISMAIL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3, MONDUL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9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MZA H. MBAND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40, MBEY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9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PPINES MAKONO KABELEJ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 SENGERE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9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PPINESS ALPHON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HOMBOLO- DODOD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9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PPINESS J. TEMB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641,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39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PPINESS MADADI MSUM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1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0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PPINESS Z. MUSH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294,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0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PPINESS Z. MUSH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294,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0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PPY OLAIS MOLL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8,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0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PPYNE NYANSAH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990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0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PPYNESS B KAO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769 SONGE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0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PPYNESS JULIUS SARAKIK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87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0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PPYNESS M. PALLANGY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00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0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PPYNESS WAMBURA MARW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0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SAN TENISON RUPAS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0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SSAN M. MWINY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78,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SSAN W. MDO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2, LUSHOT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WA A. BOR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923,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WA ABDILLA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90, SINGID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WA S. BANGASEK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865,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AWA SAID FUSSA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98, USA RIVER</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ELEN ANDERSON SARAKIK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3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1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ENDRIKA TESHA AUGUSTI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8, ROMB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1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ENRY J. KISAMALA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01,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1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ERIETH A. CHIDUL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5, KILOS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ERIETH MOSS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7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2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ERIETH PAUL MSUMB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HOMBOLO-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2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ERODIA LEO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139,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2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IGHNESS WILLIAM KIWEL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5331,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2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INDU KOPW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4,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2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USNA A. ALL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2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USNA A. MDO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9754,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2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USNA A. MUSH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61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2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USSEIN DAVI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027, NGARAMTON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2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USSEIN H. NYEMB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 KONDO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2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HYASINTA EUGEN MSSAN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8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3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IBRAHIM ALEX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748,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3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IDAFROSA B. AMBROS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30, CHEMBA-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3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IDD S. MSU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34,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3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IKUNDA NEMES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125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3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IKUPA NICO MGOW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66,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3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IMELDA MICHA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3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INNOCENCIA MUSSISS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01 MUNGERE</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3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INNOCENT ELEUTER NAMBU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06,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3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INOSENSIA KARERA LUSI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74 MBULU MANYA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3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INVOILATHER P SEKAJING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27 HA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4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IPHRAH MUKTA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30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4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IRENE DOMINICK TESH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10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4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IRENE HAU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7514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4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IRENE L.LAIZE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417,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4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IRENE LYEMBE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63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4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IRENE PIUS JOSEP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198,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4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IRENE ZACHARIA AKYO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4,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4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ISABELA A. MRAMB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 SINGID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4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ISABELA HERMAN MGIMB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9, TUKUYU- MBEY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4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ISSA E. KABONG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11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5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ISSA HABIBU SHEMOK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34, SINGID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5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ISSACK ALEXANDER MKA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197,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5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CKILINE G. KAMOR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3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5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CKLINE A. MAR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624,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5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CKLINE EXAUDI MUNIS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181,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CKLINE J. NYASEBW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47,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5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CKSON AMNA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72, MBULU</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5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CKSON BARNAB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01, LOLIONDO-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5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CKSON BINS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5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CKSON V. MOLL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8,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6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CQUILINE JAMES ZAI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01,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6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FARI E.  MOLL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38,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6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MES DAUSON MBWAMB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64, MANYA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6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MES VILENT MGA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6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NE CHRISTOPHER MSALILW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057 MAKAMBAK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6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NE KESSY YO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6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NE NYAWACHA OSCA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6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NET KIFUMBO JUSTI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23, ROMB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6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NETH ANDREW PAU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3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6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NETH J. MGONJ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986,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7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NETH KYARUZ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42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7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NETH MEVERIK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945,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7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ASMIN RAJAB MSWAK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318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7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ENIFER MESHACK MCHAR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30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7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ENIPHER A. LAIB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74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7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ENIPHER M. GODS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1499,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7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ENIVA EMANUEL MASU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01, MONDUL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7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EREMIA MASYENE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17, MUSOMA- MA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7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EROME PETER KILE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5,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7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ESCA CALIST MUSH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671,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8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ESTINA A. YAHA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50,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8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ESTUS MASAM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53,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8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ESUSIA E. MGHAS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4,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8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OHARI K. ABDAL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09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8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OHN FIDELIS MBU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01,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8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JOHN JUMA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0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8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OHN W. GANGAG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0, BABATI- MANYA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8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OHNSON BETHUEL EMANU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50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8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OHNSON MUNGA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5, MONDUL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8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ONAS JULIUS NDIM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9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JORDAN G. MWAKATAG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7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9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OSEPHATE ROBERT LYAR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415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9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OSEPHINE J. NASSA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9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OSEPHINE K. MUSH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79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9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OSEPHINE MHI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4,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9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OSEPHINE SAMWEL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3,DULUT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9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OSHUA FRANK MICHAEL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420,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9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OSPINA CLEOPHA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07, MKALAMA-SINGID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9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OYCE JUSTINE MOLL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85,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49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OYCE M. LYATU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33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0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OYCE R. KIBE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077,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0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JOYCE RAPHAEL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7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0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UBILATE AWREN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408,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0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UDITH KALYA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7, IFAKARA -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0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UDITH KWAK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5, KATESH- HANANG</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0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UDITH MBIS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13,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0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UDITH S. MCHA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75,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0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UDITH VALERIAN MTALL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351,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0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ULIANA E. MACH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4, LONGID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0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ULIANA FRANK MUSH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ULIANA PETER FUNGAMEZ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1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ULIETH CHARLES KISHIMB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3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ULIETH I. GERU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41, ROMB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ULIETH KELVIN KESS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302,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ULIETH MATHEW OLOD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6732</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ULIUS MUNGAYA LAIZ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11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1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JUSTINE GOLIA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 SONGE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1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KAZIMILI F. TA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892,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1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KELVIN A. KIMARI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08, TARAKE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KELVIN GUID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89,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2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KELVIN JOHN SENG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380,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2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KELVIN SEBASTIAN INOSH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450,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2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KENGERA ALLY BASHIR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298,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2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KENNEDY VEHAEL KAME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988,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2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KHADIJA ALL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42 SINGID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2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KHADIJA OMA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2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KHALIFA SELEMANI MKIND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09, USANGI- KILIMANJA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2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KISSA S. FEST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50,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2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KUDRAT Y MOHAMED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9234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2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ADISLAUS M. RAMADH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0, ROMB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3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AMIA M. RASHID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3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3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AWI DAMIAN MPUND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30, KOROGWE-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3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DYA S. NTAZ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3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3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ENATHA MBOT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004,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3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ENGAI L. SOIK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8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3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ETCIA MERICHIO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9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3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IGHTNESS S. SIGONG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957,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3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IGHTNESS SEMU SIKAW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95,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3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ILIAN J NYAMAUTIR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95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3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ILIAN KASIG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082 TABO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4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ILIAN R MBWAMB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4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LILIAN VALERIAN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074,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4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INA JACKSON LAIZ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46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4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INUS P.CHOKA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7, SHINY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4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IVIN LEORNARD MUSH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4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OSERIAN SAMWEL LEKAMO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5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4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LOSINYARI GODSON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8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4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OSYEKU L. KILUS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6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4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OVED ABSENT SILUNGW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51, MTWA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4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OVENESS BONIFACE NDOSS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372,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5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OVENESS NHONYA AGGRE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901,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5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OVENESS Z. URO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7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5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UCIA E. SANK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290 BABAT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5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LUCIA SAPPHARY RICHARD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1, MBULU</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5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UCKMARY DAVID GEMB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6,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UCY JOHN SABI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54, KILIMANJA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5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UCY ONESPHO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57,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5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UDGARDA SLAA MAND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90 KARATU</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5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UHENDE KIJA WILS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70,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5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UINA RABI MASAM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63,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6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UTH NICHORAUS KASE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99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6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LYDIA J. GERVAS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0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6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BEL IPEMB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661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6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GANYA SHEMU KIYO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975,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6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GDALENA MASU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898, ILEMELA-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6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GRETH  SEBASTIAN LYIM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988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6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GRETH JULIU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22714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6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MAGRETH PATRICK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4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6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GRETH PETER RING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369,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6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GRETH S. MADEMBW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5, LUGAL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7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GRITA N. NII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3, MANYA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7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LIAKI M. LUKUMA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3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7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NASE ANDREA MKUND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78 MVUM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7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IA ELIAS IHOND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161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7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IA J. LAZAR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11,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7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IA JOSIA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5,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7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IAM A. SHAY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7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IAM ABDALLA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81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7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IAM ELI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7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IAM HILA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80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8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IAM M. MUS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7, SANYAJUU</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8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MARIAM MUHIDIN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0950,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8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IAM O. MSANG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09,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8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IAM S. AMI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7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8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IAM S. OMA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34, SINGID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8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IAMU ARUFANI SENG'ENG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258 KIHURIO SAME</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8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IANA GODFREY KUND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64, SINGID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8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IANA JOHN HERM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145, MBEY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8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IANA T. MSAK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77,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8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INA ANTONY MBASH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36271 KIGAMBON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9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NESS RWENDEI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9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9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THA MANASE NGOY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147,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9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THA S. NAMAJOJ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3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9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TINA G. KIMAR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58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9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Y CALISTA MLA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7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9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Y CHARL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525,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9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Y DAUD NZENG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INGID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9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Y E. SIYA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04, TAREKEA - ROMB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9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Y I. KAYOMB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1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59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Y JOHN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05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0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Y M. MSOND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HOMBOLO- DODOD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0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Y M.MSHA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5, USA- RIVER</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0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Y PET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134, TARANGIRE</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0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Y SABAS MRE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0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Y VICENT MBAND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60,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0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YAM V. MBA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0, IRI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0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RYGLADNESS KIMARIO AUGUSTI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12,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0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TILDA THOMAS MASSAW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3041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0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TRIDA MATHI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93,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0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AYASA YUSUFU NGOY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17, SAME</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BARUK YUSUPH SAID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3,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BASA MARC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957,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BINDA SETTY MWASE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1902,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MEDRICK HAMSON KOMBA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6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ELESIANA MELKIADI MAGES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1902,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ERKIAD VENEST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72, SHINY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1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ERY C. SHEMSIK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81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1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ICHAEL KAHO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6, SINGID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1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ICHAEL KUNDAEL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88, MANYA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ICHAEL LUGONG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304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2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ICHAEL MOS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1, HANDEN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2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IRIAM R. RAJAB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7, MAGUGU-BABAT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2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OHAMED ALLY MBWA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78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2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OHAMED HAMIDU PELEMB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2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OHAMED IBRAHIM UWEJ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3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2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OHAMED KUMPU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2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OHAMMED HAJ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0, PANGAN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2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ONICA CHARLES MSANGU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567,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2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ONICA GUTAB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45858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2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ONICA MANJOL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3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ONICA PAUL MSU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3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OSES MASHUNGULA MARIS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775,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3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OZACK ELIGIUS LESHABAR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3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SAFIRI JAFAR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69, IRI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3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USSA HASANI MWINY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3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MUSSA M. DICKSON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73, KILOS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3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WAJUMA JOHARI KITI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4257,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3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WAJUMA YAHAYA HOZ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38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3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WANAHABU HARUNA LUSAS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62, IRI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3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WANAIDI SHABANI MTUVE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0538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4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WANAMISI HAMZA RAMADH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 SHIGHATINI- MW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4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WANAMVUA HAMZ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9, BAGAMOY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4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MZAMIRU BIIR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34,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4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AAMIN AMO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267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4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ACY E. MSIAG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0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4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ADUPOI PAPAA KURESO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01, MONDUL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4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AFIKAHEDI MNDE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KONGWA,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4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AMNYAKI BOAZ MOLL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30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4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AMNYAKI EPHRAIM LO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27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4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ANA SAK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01, MASWA- SIMIYU</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5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ANCY GLADSON SWA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4, KILIMANJA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5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ANCY SING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60, IRI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5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AOMI JOEL SAYOR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03, IRI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5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AOMI T. MOLL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34, SINGID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5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ASINYARI DANI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29,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ASRA AZIZI MWAMTEM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18,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5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ASRA IDDY RAJAB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335,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5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ASRA SHAIB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46343 TEMEKE</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5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ATALIA LAMBART NGOM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S.L.P 21 MTAMA </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5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AY LOSHILAA LEMBES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67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6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DAKI WILLIA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957,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6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EMA BRAYSON TE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35,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6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EMA E. MOLL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037,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6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EMA E. TENANZO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18,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6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EMA EZ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087,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6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EMA HERIABOIEL KAA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10,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6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EMA HOOD MAVU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49,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6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EMA IDRIS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077,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6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EMA J. MTU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19,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6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NEEMA JULIU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01, LOLIOND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7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EMA LUCAS MGA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1, MANYON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7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EMA MATHEW JOSEP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67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7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EMA MAX</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1547,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7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EMA MLEMB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605, IRI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7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EMA MUSTAFA JAM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25475</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7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EMA N. WILLIA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13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7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EMA OMARY HARU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7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7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EMA SAMW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08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7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EMA SYLVESTER BANOB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310 KAHA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7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EMA Z. MNJOKAV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02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8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LSON ELIAKUNDA LEA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97, KILIMANJA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8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LUSIGWE F.MWAKAMBONJ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487,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8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LUSIGWE Y. MANAS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987, MBEY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8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NGARIVO  PHILIPO THOM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7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8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STORY E. MBOL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01, MZUMBE-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8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EWTON RAPHAEL MAW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54,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8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GUNYINYI LOMAYANI LOITAR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04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8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OEL LARETONI RAPHA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30, NGARAMTON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8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OELA SHEDRA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87,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8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TULY GRAYSON MWAILUMB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176, KIBA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9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URU ISSA RAMADH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5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9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URU LEOPORD FAID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0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9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URU YAHA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2330</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9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NYABASAMBA MWI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9926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9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OBADIA G. MSHA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574,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9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ODEMARI L. ALOY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2, ROMB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9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ODETHA PAU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26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9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OLGEN EMANUEL MAPUND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62,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9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OLIVA I. KIMAR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6, HA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69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OLIVA LOIRUCK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48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0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OLIVER HIZZA MHIL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04,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0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ASKALINA HUMRI LAGWE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4, KATESH- HANANG'</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0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AUL PASCHAL JOH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893,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0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PAUL VENANC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25, GEIT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0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ELAGIA R. MAU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134,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0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ELICE JOHN EZ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32,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0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ENDO S LUKUMA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333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0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ENDO SAPURO EDWAR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740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0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ENDO YESAYA MANDAH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0, IKUNG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0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ENINA OWE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259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ETER BWIMB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1946,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ETER LA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01, MONDUL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ETER YOHANA SECHAR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ETRO LAZAR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0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HILOMENA WAZIRI PA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024,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ILI DAUD KIBWA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70009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1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ILI I MTO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62 BAGAMOY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1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PRAXED EPHRAIM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4,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1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RIMINI A. BUNG'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09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RISCA D. MITUN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98, IRI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2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RISCA DANIEL JU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7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2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RISCA J. NESMAS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67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2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RISCA P. URASS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026,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2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RISCILA PIUS MBAWA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8084,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2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RISCILLA M. KAPA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3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2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RISILA BALTAZARY MTE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72 MKUU ROMB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2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ROSPER JACKSON KAMUGISH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0100,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2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ROSPER VALENTI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90,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2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PUDENSIANA E. MROSS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1, ROMB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2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ACHAEL WALLACE KAPA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609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3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ACHEL JOEL LEDM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335,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3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ACHEL RICHARD KIFOMP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11,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3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AHAN MONG'OSI AMOS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HOMBOLO- DODOD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3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AHEL CHENGU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574,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3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AHEL E. ELI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287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3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AHEL J. WELW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5, KATESH- HANANG</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3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AHMA ABDALLA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112, KIBAHA- PWAN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3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AJAB SHAB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20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3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AJABU B. SHAB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0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3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AJABU H. MSEM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57,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4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AMLA SHABAN LASI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3003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4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APHAEL N.N. MWEND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3, SINGID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4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APHAEL S MFA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4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ASHIDI AMIRI NYANGAS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60, KOROGWE</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4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AZAKI RAJABU HUSSE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 MPWAPW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4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EBECA A. KASO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872,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4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EBECCA BAKAR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0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4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EBECCA GODWI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 LOLIOND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4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EBECCA LYOCH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6045,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4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EBEKA DAUDI MATOK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18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5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EGINA KAPI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574,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5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EGINA KEND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9, IKUNGA -TABO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5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EGINA VENANCE MOSH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93,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5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EGINALD APOLINARY MAKUND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72 SANYA JUU</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5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EGNALDO KAMBE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54,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EHEMA ALLY MYUK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9, MAKAMBAK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5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EHEMA GODWIN MKANW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7, KOGWA-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5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EHEMA L. SAREY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87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5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EHEMA ONESMO KIBO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669,MBEY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5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EHEMA S. MOHM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067,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6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EHEMA SIMON AYUB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19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6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ESTITUTA KULLI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6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ESTITUTA MASHA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2314,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6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EUBEN M. MATIVO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3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6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HODA JESSE MSHA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70144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6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ICHARD GERAL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55, NZEGA- TABO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6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ICHARD VICTOR MOLL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0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6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ITHA GIPSON KYAND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2, NJOMBE</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6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OBERT A. SOK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794,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6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OBERT ATILLO NYENZ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608,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7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OGERS MOSES MELE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2167,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7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ONJICK MELITA TERITO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05, NGORON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7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OSE BEATUS MBUND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0704,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7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OSE I. NGOVA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679,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7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OSE JOSEPH MICHA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9, BABAT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7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OSE PETER KESS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40,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7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OSE R. KIMAR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13,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7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OSEMARY DAUD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456,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7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OSEMARY FREDY MWALYAGI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6357,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7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OSEMARY LOMAY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30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8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UKIA ABDALLAH ISMAI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829,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8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UKIA B. HUSSEI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704,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8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UTH H. KESS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8,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8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RUTH LOSERIAN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223,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8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RUTH ONASE MSHI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5,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8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AD MARU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2,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8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BINA PETER MPULUL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657,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8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DOCK GREGORY MIHUB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8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IMONI DANIEL JU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76, MW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8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LHA SALIMU KIJU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4916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9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LIM BAHATI SH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430,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9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LMA A. IBRAHIM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2588,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9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LMA HASHIMU RAMADH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3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9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LMA HEMED TESU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318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9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SALMA HEMEDI TESSUA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18,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9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LOME PAULO MCHUNG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0327,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9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LUMU S. GA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5, KILOS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9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MSON MANGU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1, MANYON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9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MWEL S. MSIL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354,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79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MWEL SIMKOK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10, BABAT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0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RA SAMWELA KAMWEL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49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0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RA V. KARI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6343,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0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RAH ALFRED MTILE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0,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0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RAH ALOY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41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0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RAH ALPHONCE ALBERT MPANGI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129, KIBAHA-PWAN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0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RAH B. CHONJ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703,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0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RAH O. MWIMIK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652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0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SARAH PETE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305,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0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RAH SAMW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07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0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ARAH TA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2, MAHENGE-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ECILIA I. LYIM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082,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ECILIA JOSEPH CHUW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1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ELEMAN R. MWAIFU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3986,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ELEMANI ISMAI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 SINGID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ELINA ELANGWA MAVU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5, KILIMANJA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EPETU FRED MAPUGIL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9836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1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EURI KORDU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275,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1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EYZARY PETER CHUW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8955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1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HABANI WOISSO ISS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38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HAFAA NASSOR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6343,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2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HANI HUSSEIN ISMAI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8368,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2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HEDRACK MICHA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586 USA RIVER</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2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HIKILI EMMANU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HOMBOLO- DODOD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2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IAJABU ATHUM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87, MLANDIZI- KIBA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2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IANAEL OBEDY SHO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318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2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IKITU S. ABDALLA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1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2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ILVESTER JUMA CHAH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15 MBEY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2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IMON M. MAFI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2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IMON N MLEMB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870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2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INYATI JOSEPH KILUS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326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3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IPRIAN VALERIAN KIMARI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0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3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AA MCHUNO GURT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74, MANYA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3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SOJI SOMEKA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6, MWAN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3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OLOMON KARAINE KOO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3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OPHIA ATHUMAN URI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15,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3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OPHIA DAMI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808,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3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OPHIA SABAS KANJ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3248,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3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TARA FAKHII JARUF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7,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3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TELLA DAIMA KILE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1, SANYA JUU</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3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TELLA LEONARD EPIMAC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993, BAHI--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4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TEPHANIA ANTONY JOKAK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3719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4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STEPHENO LUOGA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4, SONGE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4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TEVEN Z.KABABAY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120,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4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UBIRA CHIL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6438,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4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UZAN J. NYAMAJEJ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4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UZAN KAHENDAGUZ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90, KARATU</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4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WAIBA ATHUMANI NK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4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WAUMU KITWA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4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YLVESTER ZAKARI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93, MPWAPW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4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TABU GEORG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9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5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TATU HARUNA BWEND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5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TAUSI SHABANI MKEMB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5914,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5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TEKLA MATHEW NDEK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9,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5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THERESIA AMINIEL MNGAZIJ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 MAFI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5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THERESIA CHARLES MPELEMBW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4, MAFI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THERESIA ERENEST KITWA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70, KIG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5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THERESIA J.SEIY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01,NGORON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5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THERESIA JASTINI MANA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5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THERESIA PATRIC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33596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5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THERESIA R. QAYM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6724,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6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THOMAS GEORG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88,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6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TIKE GWANKIS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1, MVUM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6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TUBULU MENG'ORU NGIMOJI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01 MONDUL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6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TULIZAEL DAVI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8,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6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TUMAINI A. MUNU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5, KILIMANJA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6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TUMAINI CHRISTOPHER LYIM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6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TUMAINI EMANUEL MESHURI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6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6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TUMAINI GABRIEL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4281,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6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UMMY ZUBERI MKODO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33, KOROGWE-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6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UNDULEGE MWALUKAS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6335</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7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UPENDO D. NKU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7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UPENDO E MSHI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3090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7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UPENDO E SA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249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7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UPENDO JOHNSON MNGURU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8, KILIMANJA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7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UPENDO M.ZABL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23,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7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UPENDO MAKUP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0, MONDUL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7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UPENDO REMMY KAVISH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5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7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UPENDO WILIA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02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7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VAILET WILBERT NDEBI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7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VAILETH EDWIN NDUNGUR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015,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8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VALENTINA PASCAL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294, KARATU </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8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VALERIA S. ISSANG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72, USA- RIVER</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8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VARRY ABDALLAH MDE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273,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8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VERONICA NICHOLAUS MLAMB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36, MBEY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8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VERONICA S. MABA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14,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8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VERONICA S. MBWANH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50,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8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VICENT WILS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3067,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8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VICKY JACKSON MGONJ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19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8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VICTOR S. MWAKALI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54, IRI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8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VICTORIA GIDE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20, MUHEZ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9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VICTORIA SARAKIK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52, USA- RIVER</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9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VICTORIA WINNSTONE MSU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330, MOSH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9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VIOLET CHAMB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454 KOROGWE</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9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VIOLETH MATHEW MSHOM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5,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9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VIVIAN ZEPHANI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56, MONDUL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9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WANDAY SAMBEK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05, NGORON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9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WEDIEL YUSTO MMBUJ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63, KILIMANJA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9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WHITENESSALTUPHINA DANIEL NTAGAZW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287, IRI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9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WILFRED COSM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070, KIBAHA-PWAN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89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WILLIAM MAJID MAED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0, MONDUL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0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WILSON ALPH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40,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0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WIN PASCAL MAGUBI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0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WINBESTAR I SHILAT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4005 MOROGO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0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WINFRIDA MATHEW MICHA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65474 DAR ES SALAAM</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0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WINIFRIDA LOPHEN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40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0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WINNER JULIU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155,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0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WINNIE JUSTI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75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0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WITNESS CHARLES MAGOY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3, KIBITI- PWAN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0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WITNESS K. IBRAHI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984, MBEY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0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WITNESS LUGENDO MARTI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0233,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WITNESS SOLOMON MECK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9, SI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YASINI SAID HASS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74 MBULU MANYAR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YASSINI HAMADI JU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YOHANA J. KISING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59 KONGWA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YOHANA MAKA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1547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YONA ISRAEL LEM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63, KILIMANJAR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1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YONAS IGNAS NCHIMB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2657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1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YURITHER EVA ELISANGU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94, MUS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1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YUSTA JEREMIA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2160,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YUSUPH BURA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90, KARATU</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2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YUSUPH CLARE MAPEMB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89,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2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ZACHARIA N. AY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55, USA RIVER</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2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ZAINA HAMAD GA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38, MOMB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2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ZAINA ZAHORO MWIJU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269, KIBA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2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ZAINAB M. MAKUMPI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821, MUS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2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ZAINAB SALUM HAJ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258, DOD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2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ZAINAB SELEMANI RAMADH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904 T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2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ZAINABU IDD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208 MWANG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2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 xml:space="preserve">ZAINABU NADHIRY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092,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2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ZAINABU OMARY ATHUM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1182 KIGOM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3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ZAITUNI MOHAMEDI GA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S.L.P 306 KONDO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3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ZAWADI KHALPHAN MWANG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27, HAI</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3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ZEPHANIA JAMES RAJA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375, ILEMEL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3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ZIMBWE JU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26, CHAMWINO</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3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ZIPORA J. MOLL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11945, ARUSHA</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4"/>
                <w:szCs w:val="24"/>
              </w:rPr>
            </w:pPr>
            <w:r>
              <w:rPr>
                <w:rFonts w:eastAsia="Times New Roman" w:cs="Tahoma" w:ascii="Tahoma" w:hAnsi="Tahoma"/>
                <w:sz w:val="24"/>
                <w:szCs w:val="24"/>
              </w:rPr>
              <w:t>93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ZUHURA ABDALAH MAVUMB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Times New Roman" w:cs="Tahoma"/>
                <w:sz w:val="24"/>
                <w:szCs w:val="24"/>
              </w:rPr>
            </w:pPr>
            <w:r>
              <w:rPr>
                <w:rFonts w:eastAsia="Times New Roman" w:cs="Tahoma" w:ascii="Tahoma" w:hAnsi="Tahoma"/>
                <w:sz w:val="24"/>
                <w:szCs w:val="24"/>
              </w:rPr>
              <w:t>70, MOMBO</w:t>
            </w:r>
          </w:p>
        </w:tc>
      </w:tr>
    </w:tbl>
    <w:p>
      <w:pPr>
        <w:pStyle w:val="Normal"/>
        <w:spacing w:lineRule="auto" w:line="276" w:before="0" w:after="0"/>
        <w:ind w:left="1080" w:hanging="0"/>
        <w:jc w:val="both"/>
        <w:rPr>
          <w:rFonts w:ascii="Tahoma" w:hAnsi="Tahoma" w:eastAsia="Times New Roman" w:cs="Tahoma"/>
          <w:sz w:val="24"/>
          <w:szCs w:val="24"/>
        </w:rPr>
      </w:pPr>
      <w:r>
        <w:rPr>
          <w:rFonts w:eastAsia="Times New Roman"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lgerian">
    <w:altName w:val="comic"/>
    <w:charset w:val="00"/>
    <w:family w:val="decorative"/>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top"/>
    </w:pPr>
    <w:rPr>
      <w:rFonts w:ascii="Tahoma" w:hAnsi="Tahoma" w:eastAsia="Times New Roman" w:cs="Tahoma"/>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top"/>
    </w:pPr>
    <w:rPr>
      <w:rFonts w:ascii="Book Antiqua" w:hAnsi="Book Antiqua" w:eastAsia="Times New Roman" w:cs="Book Antiqua"/>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ahoma" w:hAnsi="Tahoma" w:eastAsia="Times New Roman"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4:00Z</dcterms:created>
  <dc:creator>user</dc:creator>
  <dc:description/>
  <cp:keywords/>
  <dc:language>en-US</dc:language>
  <cp:lastModifiedBy>DICTO</cp:lastModifiedBy>
  <dcterms:modified xsi:type="dcterms:W3CDTF">2018-04-17T08:13:00Z</dcterms:modified>
  <cp:revision>9</cp:revision>
  <dc:subject/>
  <dc:title/>
</cp:coreProperties>
</file>